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NEXO 02</w:t>
      </w:r>
    </w:p>
    <w:p>
      <w:pPr>
        <w:pStyle w:val="Normal"/>
        <w:autoSpaceDE w:val="false"/>
        <w:ind w:left="7020" w:hanging="702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ONSTANCIA DE DESIGNACIÓN DEL INSPECTOR O GRUPO INSPECTOR</w:t>
      </w:r>
    </w:p>
    <w:p>
      <w:pPr>
        <w:pStyle w:val="Normal"/>
        <w:autoSpaceDE w:val="false"/>
        <w:ind w:left="7020" w:hanging="70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  <w:lang w:val="es-MX" w:eastAsia="en-US"/>
        </w:rPr>
      </w:pPr>
      <w:r>
        <w:rPr>
          <w:rFonts w:cs="Arial" w:ascii="Arial" w:hAnsi="Arial"/>
          <w:b/>
          <w:bCs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-226060</wp:posOffset>
                </wp:positionV>
                <wp:extent cx="826135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7435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GO DEL GOBIER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05pt;height:58.55pt;mso-wrap-distance-left:9.05pt;mso-wrap-distance-right:9.05pt;mso-wrap-distance-top:0pt;mso-wrap-distance-bottom:0pt;margin-top:-17.8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OGO DEL GOBIERN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7020" w:hanging="70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Anexo 0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TANCIA DE DESIGNACIÓN DEL INSPECTOR O GRUPO INSPECTO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l órgano ejecutante……………….…..……………………………………………………….…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Oficina del Órgano Responsable de la Municipalidad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signa para la ejecución de la ITSE ___________ a la(s) instalación(es) ubicada(s) en ___________, a los siguientes Inspectores Técnico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y/o Asesor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según correspond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/Arq.: ………………..………………………………………………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dad</w:t>
        <w:tab/>
        <w:tab/>
        <w:tab/>
        <w:t>Nombres y Apellidos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. del Colegio Profesional CIP / CAP N° ……………… DNI Nº ……………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Ing/Arq.: ………………..………………………………………………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dad</w:t>
        <w:tab/>
        <w:tab/>
        <w:tab/>
        <w:t>Nombres y Apellidos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. del Colegio Profesional CIP / CAP N° ……………… DNI Nº ……………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/Arq.: ………………..………………………………………………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dad</w:t>
        <w:tab/>
        <w:tab/>
        <w:tab/>
        <w:t>Nombres y Apellido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. del Colegio Profesional CIP / CAP N° ……………… DNI Nº 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/Arq.: ………………..………………………………………………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dad</w:t>
        <w:tab/>
        <w:tab/>
        <w:tab/>
        <w:t>Nombres y Apellido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. del Colegio Profesional CIP / CAP N° ……………… DNI Nº ……………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corresponda mencionar a los Asesores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ón: ……………………………………………………………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Ing/Arq.: ………………..……………………………………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dad</w:t>
        <w:tab/>
        <w:tab/>
        <w:tab/>
        <w:t>Nombres y Apellidos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del Colegio Profesional CIP / CAP N° ………………. DNI Nº ……………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os Inspectores y/o Asesores antes mencionados se encuentran autorizados para ejecutar la ITSE _____, a fin de realizar las correspondientes Diligencias de ITSE y emitir los Informes que resulten pertinente; por lo que el órgano ejecutante que expide la presente Constancia designa como Responsable de la mencionada ITSE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Ing/Arq.: ………………..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right="432" w:firstLine="708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DAD DEL ORGANO EJECU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Jefe del Órgano Responsable de la Municipalidad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quien haga sus vece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www.cenepred.gob.p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número de Inspectores dependerá de lo establecido en el nuevo Reglamento de ITSE, para cada tipo de IT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l caso de la ITSE Multidisciplinaria, de conformidad con las normas vigentes sobre la mate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7385</wp:posOffset>
          </wp:positionH>
          <wp:positionV relativeFrom="paragraph">
            <wp:posOffset>-445770</wp:posOffset>
          </wp:positionV>
          <wp:extent cx="1134110" cy="87693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944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" w:eastAsia="ja-JP"/>
    </w:rPr>
  </w:style>
  <w:style w:type="character" w:styleId="PiedepginaCar">
    <w:name w:val="Pie de página Car"/>
    <w:qFormat/>
    <w:rPr>
      <w:rFonts w:eastAsia="MS Mincho;ＭＳ 明朝"/>
      <w:sz w:val="24"/>
      <w:szCs w:val="24"/>
      <w:lang w:val="es-E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03:00Z</dcterms:created>
  <dc:creator>UITS-DNP</dc:creator>
  <dc:description/>
  <cp:keywords/>
  <dc:language>en-US</dc:language>
  <cp:lastModifiedBy>Marco Andrés Moreno Tapia</cp:lastModifiedBy>
  <cp:lastPrinted>2014-07-07T11:36:00Z</cp:lastPrinted>
  <dcterms:modified xsi:type="dcterms:W3CDTF">2016-03-23T16:40:00Z</dcterms:modified>
  <cp:revision>7</cp:revision>
  <dc:subject/>
  <dc:title>Logotipo del Órgano        ejecutante</dc:title>
</cp:coreProperties>
</file>